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. Scop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1 Identifica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2 Purpos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3 Introductio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2. Referenced Documen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1 Industry standard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36"/>
          <w:szCs w:val="36"/>
        </w:rPr>
        <w:t>2.2 Internal Documen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36"/>
          <w:szCs w:val="36"/>
        </w:rPr>
        <w:t>2.3 Partner/Customer Documen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4 Project Document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3. Organization and Resourc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1 Organizational Structur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1.1 Project Organiz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1.2 Authorit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2 Personne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2.1 Software Quality Assurance Engineering Staff Description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2.2 Software Development Staff Description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2.3 Project Management Staff Description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3 Resourc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4 Software Development Phase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4.1 Software Development Phase Definition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1 Requirements Analysis Ph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2 Design Ph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3 Coding Ph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4 Module Testing Ph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5 System Testing Ph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1.6 Acceptance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4.2 Milestone Definition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1 Requirements and Plan Approval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2 First Release--no project specific cod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3 Specification Approval or Freeze (Design Complete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3.4.2.4 Pre-Alpha Releas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(1)  System Software Ready for Integrat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3)  Dem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4)  Some Applications Running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5)  Some pre-Module Testing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5 Module Test Readiness (Code Complete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6 Alpha Rele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  Module Testing Complet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2)  Pre-Production Hardware Integrat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3)  System Software Complet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4)  Applications Complet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5)  Begin Regulatory Approvals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7 System Test Readiness (System Integration Complete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3.4.2.8 Beta Rele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  System Testing Complete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(2)  Final Integrat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3)  Ready for Product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4)  Enter Final Acceptance Testing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5)  Begin Final Regulatory Approvals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2.9 Final Acceptanc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5 Schedul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4. Software Quality Assurance Procedures, Methods and Tool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1 Procedures and Method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1 Specification Revi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2 Code Revi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3 Test Li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4 Test Dat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5 Test Application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6 Unit and API te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7 Performance Measureme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8 Software Metric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1.9 Audi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2 Tools and Test Equipme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2.1 Regression Test Suit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>4.2.2 Bug Datab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2.3 Development Tool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2.4 Internal Test Networ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2.5 Prototype Hardwar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2.6 Test Coverage Analysis Tool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>4.2.7 3</w:t>
      </w:r>
      <w:r>
        <w:rPr>
          <w:b/>
          <w:bCs/>
          <w:color w:val="000000"/>
          <w:sz w:val="27"/>
          <w:szCs w:val="27"/>
          <w:vertAlign w:val="superscript"/>
        </w:rPr>
        <w:t>rd</w:t>
      </w:r>
      <w:r>
        <w:rPr>
          <w:b/>
          <w:bCs/>
          <w:color w:val="000000"/>
          <w:sz w:val="27"/>
          <w:szCs w:val="27"/>
        </w:rPr>
        <w:t xml:space="preserve"> Party Test Suit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5. Software QA Activitites--Phase Independen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1 Test Cycle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1.1 Build Acceptan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1.2 Running Test Li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1.3 Regression Testi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2 SDK Release Acceptance Test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2.1 System Software and Tool Build Acceptan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2.2 Application Build Acceptan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2.3 Regression Testi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3 Subcontractor Evalu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3.1 Specification Revi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3.2 Test Plan Revi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3.3 Subcontractor Audi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3.4 Acceptance Testi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4 Software Quality Record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4.1 Checkli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4.2 Test Resul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4.3 Bug Repor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5 Corrective Action Syste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5.1 Entering Bug Repor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5.2 Resolving Bug Repor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5.3 Closing Bug Repor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5.4 Bug Triag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6 QA Status Report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6.1 Test Component and Assignment Matrix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1.1 Initial Preparatio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1.2 Updating Test Statu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6.2 Bug Metric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2.1 Summary of Open Software Bugs by Geod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2.2 Summary of Open Software Bugs by Priority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2.3 Summary of Found and Fixed Software Bugs by Week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6.2.4 Graph of Found, Fixed, and Cumulative Software Bugs by Wee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6.3 Status Summar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7 Interface with Partner/Custome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7.1 Sharing Bug Inform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7.2 Resolving and Closing Bug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7.3 Partner Audit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6. Software QA Activities--Phase Dependen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1 Requirements Analysis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1.1 Review Marketing Requirements Docume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1.2 Review Contrac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1.3 Project Star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2 Design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2.1 Specification Review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2.2 Usability Test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2.3 Module Test Pla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2.4 Specification Freez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3 Coding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3.1 Code Review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3.2 Unit Te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3.3 Engineering Te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3.4 Pre-Module Test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3.5 Code Freez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4 Module Testing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4.1 Module Test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4.2 System Test Pla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4.3 System Integration and Pre-System Testi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5 System Testing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5.1 Hardware Integr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5.2 System Testing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2.1 Interfaces between modul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2.2 Interfaces with Hardwar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2.3 Performanc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2.4 MTBF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5.3 Testing in Cellular Environment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3.1 Testing on Simulated Network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5.3.2 Testing on Live Networ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6 Acceptance Ph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>6.6.1 Internal Acceptan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6.2 Partner Acceptan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6.3 Final Quality Repor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7. Configuration Managemen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1 Software Source Contro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1.1 Identific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1.2 Code Relea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1.3 Code Chang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2 Traceability of Software Chang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3 Document Contro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1 Documents to be controlle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2 Document Numberin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3 Document Revisions and Approval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4 Control of Electronic Documen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5 Control of Paper Documen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3.6 Control of Quality Records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3:29:00Z</dcterms:created>
  <dc:creator>Erich</dc:creator>
  <dc:description/>
  <dc:language>en-US</dc:language>
  <cp:lastModifiedBy>Erich</cp:lastModifiedBy>
  <dcterms:modified xsi:type="dcterms:W3CDTF">2003-02-03T03:32:00Z</dcterms:modified>
  <cp:revision>2</cp:revision>
  <dc:subject/>
  <dc:title/>
</cp:coreProperties>
</file>