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uild Criteria Survey</w:t>
        <w:tab/>
        <w:tab/>
        <w:tab/>
      </w:r>
      <w:r>
        <w:rPr/>
        <w:t>Solution Engineering Labs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84"/>
        <w:gridCol w:w="5223"/>
      </w:tblGrid>
      <w:tr>
        <w:trPr>
          <w:trHeight w:val="345" w:hRule="atLeast"/>
        </w:trPr>
        <w:tc>
          <w:tcPr>
            <w:tcW w:w="1924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Heading1"/>
              <w:rPr/>
            </w:pPr>
            <w:r>
              <w:rPr/>
              <w:t>Project</w:t>
            </w:r>
          </w:p>
        </w:tc>
        <w:tc>
          <w:tcPr>
            <w:tcW w:w="7007" w:type="dxa"/>
            <w:gridSpan w:val="2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inter Release/4.1 Platform integrat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</w:t>
            </w:r>
          </w:p>
        </w:tc>
        <w:tc>
          <w:tcPr>
            <w:tcW w:w="7007" w:type="dxa"/>
            <w:gridSpan w:val="2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-C</w:t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ild</w:t>
            </w:r>
          </w:p>
        </w:tc>
        <w:tc>
          <w:tcPr>
            <w:tcW w:w="7007" w:type="dxa"/>
            <w:gridSpan w:val="2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uild#7 2001_11_20_13_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</w:t>
            </w:r>
          </w:p>
        </w:tc>
        <w:tc>
          <w:tcPr>
            <w:tcW w:w="7007" w:type="dxa"/>
            <w:gridSpan w:val="2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264644367"/>
                  <w:enabled/>
                  <w:ddList>
                    <w:result w:val="0"/>
                    <w:listEntry w:val="GOLD Labs"/>
                    <w:listEntry w:val="Compatibility Labs"/>
                    <w:listEntry w:val="SLA Labs"/>
                    <w:listEntry w:val="Oth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64644367"/>
            <w:bookmarkStart w:id="1" w:name="__Fieldmark__2_26464436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E</w:t>
            </w:r>
          </w:p>
        </w:tc>
        <w:tc>
          <w:tcPr>
            <w:tcW w:w="7007" w:type="dxa"/>
            <w:gridSpan w:val="2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2K, JRUN 3.1, SQL Server 2000, PRODUCT-X 4.6 TP Edit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 Owner</w:t>
            </w:r>
          </w:p>
        </w:tc>
        <w:tc>
          <w:tcPr>
            <w:tcW w:w="7007" w:type="dxa"/>
            <w:gridSpan w:val="2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C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784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/28/2001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the date the form is complete and submit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There will be one survey for each build, per cycle, and for each major platform (i.e. Windows 2000 and Solaris).  They will be located in the SEL document repository at </w:t>
      </w:r>
      <w:hyperlink r:id="rId2">
        <w:r>
          <w:rPr>
            <w:rStyle w:val="InternetLink"/>
            <w:rFonts w:cs="Arial" w:ascii="Arial" w:hAnsi="Arial"/>
            <w:sz w:val="16"/>
          </w:rPr>
          <w:t>http://selweb.sel/r/BS</w:t>
        </w:r>
      </w:hyperlink>
      <w:r>
        <w:rPr>
          <w:rFonts w:cs="Arial" w:ascii="Arial" w:hAnsi="Arial"/>
          <w:sz w:val="16"/>
        </w:rPr>
        <w:t>.  The first person to load a build is responsible for the survey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All bugs should be logged in the relevant Notes section bel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Do not complete the metrics section.  It will be done by one of the manag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Fill this form out online.  Open from the location in the Repository, so other people can see when someone else is already working on it.  </w:t>
      </w:r>
      <w:r>
        <w:rPr>
          <w:rFonts w:cs="Arial" w:ascii="Arial" w:hAnsi="Arial"/>
          <w:i/>
          <w:iCs/>
          <w:sz w:val="16"/>
        </w:rPr>
        <w:t>SAVE OFTE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 xml:space="preserve">BUILD CRITERIA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This is the entry criterion into SEL.  For every </w:t>
      </w:r>
      <w:r>
        <w:rPr>
          <w:rFonts w:cs="Arial" w:ascii="Arial" w:hAnsi="Arial"/>
          <w:b/>
          <w:bCs/>
          <w:sz w:val="20"/>
        </w:rPr>
        <w:t>no</w:t>
      </w:r>
      <w:r>
        <w:rPr>
          <w:rFonts w:cs="Arial" w:ascii="Arial" w:hAnsi="Arial"/>
          <w:sz w:val="20"/>
        </w:rPr>
        <w:t xml:space="preserve"> answer, please explain in notes section below; include item ID in the note.</w:t>
        <w:b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040"/>
        <w:gridCol w:w="540"/>
        <w:gridCol w:w="1440"/>
        <w:gridCol w:w="360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D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tem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1-1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We received build notification via email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64644367"/>
            <w:bookmarkStart w:id="3" w:name="__Fieldmark__6_2646443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264644367"/>
            <w:bookmarkStart w:id="5" w:name="__Fieldmark__7_2646443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1-2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Build found at specified location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264644367"/>
            <w:bookmarkStart w:id="7" w:name="__Fieldmark__8_2646443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264644367"/>
            <w:bookmarkStart w:id="9" w:name="__Fieldmark__9_2646443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1-3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QA BAT Passed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264644367"/>
            <w:bookmarkStart w:id="11" w:name="__Fieldmark__10_2646443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264644367"/>
            <w:bookmarkStart w:id="13" w:name="__Fieldmark__11_2646443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1-4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An installer is included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264644367"/>
            <w:bookmarkStart w:id="15" w:name="__Fieldmark__12_2646443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264644367"/>
            <w:bookmarkStart w:id="17" w:name="__Fieldmark__13_26464436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-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If no, are detailed install steps provided?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264644367"/>
            <w:bookmarkStart w:id="19" w:name="__Fieldmark__14_2646443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5_264644367"/>
            <w:bookmarkStart w:id="21" w:name="__Fieldmark__15_2646443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1-6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Install and configuration docs included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6_264644367"/>
            <w:bookmarkStart w:id="23" w:name="__Fieldmark__16_26464436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7_264644367"/>
            <w:bookmarkStart w:id="25" w:name="__Fieldmark__17_26464436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800000"/>
        </w:rPr>
        <w:t>STOP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If any item except 1-4 is marked as </w:t>
      </w:r>
      <w:r>
        <w:rPr>
          <w:rFonts w:cs="Arial" w:ascii="Arial" w:hAnsi="Arial"/>
          <w:b/>
          <w:bCs/>
          <w:sz w:val="20"/>
        </w:rPr>
        <w:t>no</w:t>
      </w:r>
      <w:r>
        <w:rPr>
          <w:rFonts w:cs="Arial" w:ascii="Arial" w:hAnsi="Arial"/>
          <w:sz w:val="20"/>
        </w:rPr>
        <w:t xml:space="preserve">, then the build is rejected.  Notify the appropriate parties.  Item 1-4 may be marked </w:t>
      </w:r>
      <w:r>
        <w:rPr>
          <w:rFonts w:cs="Arial" w:ascii="Arial" w:hAnsi="Arial"/>
          <w:b/>
          <w:bCs/>
          <w:sz w:val="20"/>
        </w:rPr>
        <w:t>no</w:t>
      </w:r>
      <w:r>
        <w:rPr>
          <w:rFonts w:cs="Arial" w:ascii="Arial" w:hAnsi="Arial"/>
          <w:sz w:val="20"/>
        </w:rPr>
        <w:t xml:space="preserve">, as long as item 1-4-1 is marked </w:t>
      </w:r>
      <w:r>
        <w:rPr>
          <w:rFonts w:cs="Arial" w:ascii="Arial" w:hAnsi="Arial"/>
          <w:b/>
          <w:bCs/>
          <w:sz w:val="20"/>
        </w:rPr>
        <w:t>y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36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data included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8_264644367"/>
            <w:bookmarkStart w:id="27" w:name="__Fieldmark__18_26464436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9_264644367"/>
            <w:bookmarkStart w:id="29" w:name="__Fieldmark__19_26464436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8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requisites are available on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arty depot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0_264644367"/>
            <w:bookmarkStart w:id="31" w:name="__Fieldmark__20_26464436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1_264644367"/>
            <w:bookmarkStart w:id="33" w:name="__Fieldmark__21_26464436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9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 integration blocking issues are resolved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2_264644367"/>
            <w:bookmarkStart w:id="35" w:name="__Fieldmark__22_26464436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3_264644367"/>
            <w:bookmarkStart w:id="37" w:name="__Fieldmark__23_26464436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While these items are expected, the build may still be accepted if marked </w:t>
      </w:r>
      <w:r>
        <w:rPr>
          <w:rFonts w:cs="Arial" w:ascii="Arial" w:hAnsi="Arial"/>
          <w:b/>
          <w:bCs/>
          <w:sz w:val="20"/>
        </w:rPr>
        <w:t>no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The build is: </w:t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4_264644367"/>
      <w:bookmarkStart w:id="39" w:name="__Fieldmark__24_26464436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Accepted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5_264644367"/>
      <w:bookmarkStart w:id="41" w:name="__Fieldmark__25_26464436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Rejected</w:t>
        <w:tab/>
        <w:tab/>
      </w:r>
      <w:r>
        <w:rPr>
          <w:rFonts w:cs="Arial" w:ascii="Arial" w:hAnsi="Arial"/>
          <w:sz w:val="20"/>
        </w:rPr>
        <w:t>Persons notified of the rejecti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5152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the build is rejected, then mark every item below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f the build is rejected, then mark every item below 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INSTALL AND CONFIGURATION RESULTS                                             </w:t>
      </w:r>
      <w:r>
        <w:rPr>
          <w:rFonts w:cs="Arial" w:ascii="Arial" w:hAnsi="Arial"/>
          <w:b/>
          <w:bCs/>
          <w:color w:val="FFFFFF"/>
          <w:sz w:val="26"/>
          <w:u w:val="single"/>
        </w:rPr>
        <w:t>.</w:t>
      </w:r>
    </w:p>
    <w:p>
      <w:pPr>
        <w:pStyle w:val="BodyText3"/>
        <w:rPr/>
      </w:pPr>
      <w:r>
        <w:rPr/>
        <w:t xml:space="preserve">This is the install criterion for SEL.  For every no answer, please explain in notes section below; include item ID in the note.  Mark </w:t>
      </w:r>
      <w:r>
        <w:rPr>
          <w:b/>
          <w:bCs/>
        </w:rPr>
        <w:t xml:space="preserve">yes </w:t>
      </w:r>
      <w:r>
        <w:rPr/>
        <w:t xml:space="preserve">for items that are not applicable.  If at any time the install is abandoned, mark all remaining items </w:t>
      </w:r>
      <w:r>
        <w:rPr>
          <w:b/>
          <w:bCs/>
        </w:rPr>
        <w:t>no</w:t>
      </w:r>
      <w:r>
        <w:rPr/>
        <w:t xml:space="preserve"> and move on to the </w:t>
      </w:r>
      <w:r>
        <w:rPr>
          <w:i/>
          <w:iCs/>
        </w:rPr>
        <w:t>assessment</w:t>
      </w:r>
      <w:r>
        <w:rPr/>
        <w:t xml:space="preserve"> section below.</w:t>
        <w:b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NOTE:  Keep track of the number of support calls you make and the total time spent.  Log each incident in the Support Log section below.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2377"/>
        <w:gridCol w:w="1236"/>
        <w:gridCol w:w="1607"/>
        <w:gridCol w:w="360"/>
        <w:gridCol w:w="1800"/>
      </w:tblGrid>
      <w:tr>
        <w:trPr>
          <w:trHeight w:val="17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D</w:t>
            </w:r>
          </w:p>
        </w:tc>
        <w:tc>
          <w:tcPr>
            <w:tcW w:w="30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</w:t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Load prerequisites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e to complete the prerequisite install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27_264644367"/>
            <w:bookmarkStart w:id="43" w:name="__Fieldmark__27_264644367"/>
            <w:bookmarkEnd w:id="4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28_264644367"/>
            <w:bookmarkStart w:id="45" w:name="__Fieldmark__28_264644367"/>
            <w:bookmarkEnd w:id="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e to complete documented configuration step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29_264644367"/>
            <w:bookmarkStart w:id="47" w:name="__Fieldmark__29_264644367"/>
            <w:bookmarkEnd w:id="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30_264644367"/>
            <w:bookmarkStart w:id="49" w:name="__Fieldmark__30_264644367"/>
            <w:bookmarkEnd w:id="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 to complete in minute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120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</w:t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Complete document preinstall steps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e to complete deployment and install pla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32_264644367"/>
            <w:bookmarkStart w:id="51" w:name="__Fieldmark__32_264644367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33_264644367"/>
            <w:bookmarkStart w:id="53" w:name="__Fieldmark__33_264644367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e to run and complete configurations tool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34_264644367"/>
            <w:bookmarkStart w:id="55" w:name="__Fieldmark__34_264644367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35_264644367"/>
            <w:bookmarkStart w:id="57" w:name="__Fieldmark__35_264644367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 to complete in minute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20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Install software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e to run installer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8" w:name="__Fieldmark__37_264644367"/>
            <w:bookmarkStart w:id="59" w:name="__Fieldmark__37_264644367"/>
            <w:bookmarkEnd w:id="5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0" w:name="__Fieldmark__38_264644367"/>
            <w:bookmarkStart w:id="61" w:name="__Fieldmark__38_264644367"/>
            <w:bookmarkEnd w:id="6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f no, can we load with detailed install steps?  </w:t>
            </w:r>
            <w:r>
              <w:rPr>
                <w:rFonts w:cs="Arial" w:ascii="Arial" w:hAnsi="Arial"/>
                <w:sz w:val="20"/>
              </w:rPr>
              <w:t>If yes, mark ye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2" w:name="__Fieldmark__39_264644367"/>
            <w:bookmarkStart w:id="63" w:name="__Fieldmark__39_264644367"/>
            <w:bookmarkEnd w:id="6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4" w:name="__Fieldmark__40_264644367"/>
            <w:bookmarkStart w:id="65" w:name="__Fieldmark__40_264644367"/>
            <w:bookmarkEnd w:id="6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 to complete in minute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20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omplete configuration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e to configure softwar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6" w:name="__Fieldmark__42_264644367"/>
            <w:bookmarkStart w:id="67" w:name="__Fieldmark__42_264644367"/>
            <w:bookmarkEnd w:id="6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8" w:name="__Fieldmark__43_264644367"/>
            <w:bookmarkStart w:id="69" w:name="__Fieldmark__43_264644367"/>
            <w:bookmarkEnd w:id="6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le to load seed data </w:t>
            </w:r>
            <w:r>
              <w:rPr>
                <w:rFonts w:cs="Arial" w:ascii="Arial" w:hAnsi="Arial"/>
                <w:sz w:val="20"/>
              </w:rPr>
              <w:t>(required data for software to work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0" w:name="__Fieldmark__44_264644367"/>
            <w:bookmarkStart w:id="71" w:name="__Fieldmark__44_264644367"/>
            <w:bookmarkEnd w:id="7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2" w:name="__Fieldmark__45_264644367"/>
            <w:bookmarkStart w:id="73" w:name="__Fieldmark__45_264644367"/>
            <w:bookmarkEnd w:id="7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le to load test data </w:t>
            </w:r>
            <w:r>
              <w:rPr>
                <w:rFonts w:cs="Arial" w:ascii="Arial" w:hAnsi="Arial"/>
                <w:sz w:val="20"/>
              </w:rPr>
              <w:t>(optional data used for testing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4" w:name="__Fieldmark__46_264644367"/>
            <w:bookmarkStart w:id="75" w:name="__Fieldmark__46_264644367"/>
            <w:bookmarkEnd w:id="7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47_264644367"/>
            <w:bookmarkStart w:id="77" w:name="__Fieldmark__47_264644367"/>
            <w:bookmarkEnd w:id="7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 to complete in minute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25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</w:t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Follow verification steps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e to verify installation step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49_264644367"/>
            <w:bookmarkStart w:id="79" w:name="__Fieldmark__49_264644367"/>
            <w:bookmarkEnd w:id="7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50_264644367"/>
            <w:bookmarkStart w:id="81" w:name="__Fieldmark__50_264644367"/>
            <w:bookmarkEnd w:id="8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e to verify basic oper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51_264644367"/>
            <w:bookmarkStart w:id="83" w:name="__Fieldmark__51_264644367"/>
            <w:bookmarkEnd w:id="8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52_264644367"/>
            <w:bookmarkStart w:id="85" w:name="__Fieldmark__52_264644367"/>
            <w:bookmarkEnd w:id="8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 to complete in minute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180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The install is: </w:t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54_264644367"/>
      <w:bookmarkStart w:id="87" w:name="__Fieldmark__54_264644367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Successfu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55_264644367"/>
      <w:bookmarkStart w:id="89" w:name="__Fieldmark__55_264644367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Unsuccessful</w:t>
        <w:tab/>
        <w:tab/>
        <w:tab/>
      </w:r>
      <w:r>
        <w:rPr>
          <w:rFonts w:cs="Arial" w:ascii="Arial" w:hAnsi="Arial"/>
          <w:sz w:val="20"/>
        </w:rPr>
        <w:t>Persons notified if unsuccessful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5609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CRITERIA FOR INSTALL SUCCESSFUL/UNSUCCESSFUL:  If any of the following are marked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/>
                              <w:t>, the install is unsuccessful: 2-1-1, 2-1-2, 2-3-2, 2-4-1, 2-4-2, and/or 2-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CRITERIA FOR INSTALL SUCCESSFUL/UNSUCCESSFUL:  If any of the following are marked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/>
                        <w:t>, the install is unsuccessful: 2-1-1, 2-1-2, 2-3-2, 2-4-1, 2-4-2, and/or 2-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tal time to complete installation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56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Add items 2-1-3, 2-2-3, 2-4-3, and 2-5-3.</w:t>
      </w:r>
    </w:p>
    <w:p>
      <w:pPr>
        <w:pStyle w:val="Heading1"/>
        <w:rPr>
          <w:u w:val="single"/>
        </w:rPr>
      </w:pPr>
      <w:r>
        <w:rPr/>
        <w:t>Total spent on support calls:</w:t>
        <w:tab/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6"/>
        </w:rPr>
      </w:pPr>
      <w:r>
        <w:rPr>
          <w:sz w:val="26"/>
          <w:u w:val="single"/>
        </w:rPr>
        <w:t xml:space="preserve">ASSESSMENT                                                                                             </w:t>
      </w:r>
      <w:r>
        <w:rPr>
          <w:b w:val="false"/>
          <w:bCs w:val="false"/>
          <w:color w:val="FFFFFF"/>
          <w:sz w:val="26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is a qualitative assessment of the build.  For every no answer, please explain in notes section below; include item ID in the note.  Mark </w:t>
      </w:r>
      <w:r>
        <w:rPr>
          <w:rFonts w:cs="Arial" w:ascii="Arial" w:hAnsi="Arial"/>
          <w:b/>
          <w:bCs/>
          <w:sz w:val="20"/>
        </w:rPr>
        <w:t xml:space="preserve">yes </w:t>
      </w:r>
      <w:r>
        <w:rPr>
          <w:rFonts w:cs="Arial" w:ascii="Arial" w:hAnsi="Arial"/>
          <w:sz w:val="20"/>
        </w:rPr>
        <w:t>for items that are not applicable.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jc w:val="center"/>
        <w:rPr/>
      </w:pPr>
      <w:r>
        <w:rPr/>
        <w:t>OBJECTIVE POINT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37"/>
        <w:gridCol w:w="1236"/>
        <w:gridCol w:w="1607"/>
        <w:gridCol w:w="360"/>
        <w:gridCol w:w="1800"/>
      </w:tblGrid>
      <w:tr>
        <w:trPr>
          <w:trHeight w:val="17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D</w:t>
            </w:r>
          </w:p>
        </w:tc>
        <w:tc>
          <w:tcPr>
            <w:tcW w:w="30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Build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Build complete and all bits present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0" w:name="__Fieldmark__59_264644367"/>
            <w:bookmarkStart w:id="91" w:name="__Fieldmark__59_264644367"/>
            <w:bookmarkEnd w:id="9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2" w:name="__Fieldmark__60_264644367"/>
            <w:bookmarkStart w:id="93" w:name="__Fieldmark__60_264644367"/>
            <w:bookmarkEnd w:id="9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duct documentation present </w:t>
            </w:r>
            <w:r>
              <w:rPr>
                <w:rFonts w:cs="Arial" w:ascii="Arial" w:hAnsi="Arial"/>
                <w:sz w:val="20"/>
              </w:rPr>
              <w:t>(Provided by Tech Docs, as opposed to engineering installation notes and draft instructions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4" w:name="__Fieldmark__61_264644367"/>
            <w:bookmarkStart w:id="95" w:name="__Fieldmark__61_264644367"/>
            <w:bookmarkEnd w:id="9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6" w:name="__Fieldmark__62_264644367"/>
            <w:bookmarkStart w:id="97" w:name="__Fieldmark__62_264644367"/>
            <w:bookmarkEnd w:id="9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</w:t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Install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-2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alled without stopping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8" w:name="__Fieldmark__63_264644367"/>
            <w:bookmarkStart w:id="99" w:name="__Fieldmark__63_264644367"/>
            <w:bookmarkEnd w:id="9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0" w:name="__Fieldmark__64_264644367"/>
            <w:bookmarkStart w:id="101" w:name="__Fieldmark__64_264644367"/>
            <w:bookmarkEnd w:id="10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structions included for installing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arty products.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2" w:name="__Fieldmark__65_264644367"/>
            <w:bookmarkStart w:id="103" w:name="__Fieldmark__65_264644367"/>
            <w:bookmarkEnd w:id="10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4" w:name="__Fieldmark__66_264644367"/>
            <w:bookmarkStart w:id="105" w:name="__Fieldmark__66_264644367"/>
            <w:bookmarkEnd w:id="10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bugs entered against installer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Configuration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gured without stopping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6" w:name="__Fieldmark__68_264644367"/>
            <w:bookmarkStart w:id="107" w:name="__Fieldmark__68_264644367"/>
            <w:bookmarkEnd w:id="10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8" w:name="__Fieldmark__69_264644367"/>
            <w:bookmarkStart w:id="109" w:name="__Fieldmark__69_264644367"/>
            <w:bookmarkEnd w:id="10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Verification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tions steps included in document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0" w:name="__Fieldmark__70_264644367"/>
            <w:bookmarkStart w:id="111" w:name="__Fieldmark__70_264644367"/>
            <w:bookmarkEnd w:id="1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2" w:name="__Fieldmark__71_264644367"/>
            <w:bookmarkStart w:id="113" w:name="__Fieldmark__71_264644367"/>
            <w:bookmarkEnd w:id="1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l verification steps passed </w:t>
            </w:r>
            <w:r>
              <w:rPr>
                <w:rFonts w:cs="Arial" w:ascii="Arial" w:hAnsi="Arial"/>
                <w:sz w:val="20"/>
              </w:rPr>
              <w:t xml:space="preserve">(Answer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, if 3-4-1 is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4" w:name="__Fieldmark__72_264644367"/>
            <w:bookmarkStart w:id="115" w:name="__Fieldmark__72_264644367"/>
            <w:bookmarkEnd w:id="1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6" w:name="__Fieldmark__73_264644367"/>
            <w:bookmarkStart w:id="117" w:name="__Fieldmark__73_264644367"/>
            <w:bookmarkEnd w:id="1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General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-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ber of corrections identified for all instructions and documentation  </w:t>
            </w:r>
            <w:r>
              <w:rPr>
                <w:rFonts w:cs="Arial" w:ascii="Arial" w:hAnsi="Arial"/>
                <w:sz w:val="20"/>
              </w:rPr>
              <w:t>(Count the redline corrections to the documents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-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ber of support calls  </w:t>
            </w:r>
            <w:r>
              <w:rPr>
                <w:rFonts w:cs="Arial" w:ascii="Arial" w:hAnsi="Arial"/>
                <w:sz w:val="20"/>
              </w:rPr>
              <w:t>(how many times did you have to call for help?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-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the test data complete?  </w:t>
            </w:r>
            <w:r>
              <w:rPr>
                <w:rFonts w:cs="Arial" w:ascii="Arial" w:hAnsi="Arial"/>
                <w:sz w:val="20"/>
              </w:rPr>
              <w:t>(Does it match the coordinate test trading community?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8" w:name="__Fieldmark__76_264644367"/>
            <w:bookmarkStart w:id="119" w:name="__Fieldmark__76_264644367"/>
            <w:bookmarkEnd w:id="1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0" w:name="__Fieldmark__77_264644367"/>
            <w:bookmarkStart w:id="121" w:name="__Fieldmark__77_264644367"/>
            <w:bookmarkEnd w:id="1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/>
      </w:pPr>
      <w:r>
        <w:rPr/>
        <w:t>SUBJECTIVE POINT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37"/>
        <w:gridCol w:w="2843"/>
        <w:gridCol w:w="360"/>
        <w:gridCol w:w="1800"/>
      </w:tblGrid>
      <w:tr>
        <w:trPr>
          <w:trHeight w:val="17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D</w:t>
            </w:r>
          </w:p>
        </w:tc>
        <w:tc>
          <w:tcPr>
            <w:tcW w:w="30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tem</w:t>
            </w:r>
          </w:p>
        </w:tc>
        <w:tc>
          <w:tcPr>
            <w:tcW w:w="3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Rate the install and configuration process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Outstanding.  </w:t>
            </w:r>
            <w:r>
              <w:rPr>
                <w:b w:val="false"/>
                <w:bCs w:val="false"/>
                <w:sz w:val="20"/>
              </w:rPr>
              <w:t>No call install!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2" w:name="__Fieldmark__78_264644367"/>
            <w:bookmarkStart w:id="123" w:name="__Fieldmark__78_264644367"/>
            <w:bookmarkEnd w:id="1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0  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Very good.  </w:t>
            </w:r>
            <w:r>
              <w:rPr>
                <w:b w:val="false"/>
                <w:bCs w:val="false"/>
                <w:sz w:val="20"/>
              </w:rPr>
              <w:t>There were minor issues that the installers could resolve by themselves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4" w:name="__Fieldmark__79_264644367"/>
            <w:bookmarkStart w:id="125" w:name="__Fieldmark__79_264644367"/>
            <w:bookmarkEnd w:id="1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Complete.  </w:t>
            </w:r>
            <w:r>
              <w:rPr>
                <w:b w:val="false"/>
                <w:bCs w:val="false"/>
                <w:sz w:val="20"/>
              </w:rPr>
              <w:t>The install was complete and working after receiving direct support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6" w:name="__Fieldmark__80_264644367"/>
            <w:bookmarkStart w:id="127" w:name="__Fieldmark__80_264644367"/>
            <w:bookmarkEnd w:id="1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Incomplete.  </w:t>
            </w:r>
            <w:r>
              <w:rPr>
                <w:b w:val="false"/>
                <w:bCs w:val="false"/>
                <w:sz w:val="20"/>
              </w:rPr>
              <w:t>The install is partial and only portions of the system work after receiving direct support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8" w:name="__Fieldmark__81_264644367"/>
            <w:bookmarkStart w:id="129" w:name="__Fieldmark__81_264644367"/>
            <w:bookmarkEnd w:id="1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4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DOA.  </w:t>
            </w:r>
            <w:r>
              <w:rPr>
                <w:b w:val="false"/>
                <w:bCs w:val="false"/>
                <w:sz w:val="20"/>
              </w:rPr>
              <w:t>It just doesn’t work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0" w:name="__Fieldmark__82_264644367"/>
            <w:bookmarkStart w:id="131" w:name="__Fieldmark__82_264644367"/>
            <w:bookmarkEnd w:id="1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5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Rate the verification process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Outstanding.  </w:t>
            </w:r>
            <w:r>
              <w:rPr>
                <w:b w:val="false"/>
                <w:bCs w:val="false"/>
                <w:sz w:val="20"/>
              </w:rPr>
              <w:t>It is an automated process that ran successfully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2" w:name="__Fieldmark__83_264644367"/>
            <w:bookmarkStart w:id="133" w:name="__Fieldmark__83_264644367"/>
            <w:bookmarkEnd w:id="1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0  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Very good.  </w:t>
            </w:r>
            <w:r>
              <w:rPr>
                <w:b w:val="false"/>
                <w:bCs w:val="false"/>
                <w:sz w:val="20"/>
              </w:rPr>
              <w:t>It’s a partially automated process that ran successfully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4" w:name="__Fieldmark__84_264644367"/>
            <w:bookmarkStart w:id="135" w:name="__Fieldmark__84_264644367"/>
            <w:bookmarkEnd w:id="13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Complete.  </w:t>
            </w:r>
            <w:r>
              <w:rPr>
                <w:b w:val="false"/>
                <w:bCs w:val="false"/>
                <w:sz w:val="20"/>
              </w:rPr>
              <w:t>It’s a manual process that ran successfull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6" w:name="__Fieldmark__85_264644367"/>
            <w:bookmarkStart w:id="137" w:name="__Fieldmark__85_264644367"/>
            <w:bookmarkEnd w:id="13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Incomplete.  </w:t>
            </w:r>
            <w:r>
              <w:rPr>
                <w:b w:val="false"/>
                <w:bCs w:val="false"/>
                <w:sz w:val="20"/>
              </w:rPr>
              <w:t>Some verification points failed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8" w:name="__Fieldmark__86_264644367"/>
            <w:bookmarkStart w:id="139" w:name="__Fieldmark__86_264644367"/>
            <w:bookmarkEnd w:id="13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4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DOA.  </w:t>
            </w:r>
            <w:r>
              <w:rPr>
                <w:b w:val="false"/>
                <w:bCs w:val="false"/>
                <w:sz w:val="20"/>
              </w:rPr>
              <w:t>It just doesn’t work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0" w:name="__Fieldmark__87_264644367"/>
            <w:bookmarkStart w:id="141" w:name="__Fieldmark__87_264644367"/>
            <w:bookmarkEnd w:id="14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5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Rate the documentation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Outstanding.  </w:t>
            </w:r>
            <w:r>
              <w:rPr>
                <w:b w:val="false"/>
                <w:bCs w:val="false"/>
                <w:sz w:val="20"/>
              </w:rPr>
              <w:t>The documents are crystal clear and absolutely correct.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2" w:name="__Fieldmark__88_264644367"/>
            <w:bookmarkStart w:id="143" w:name="__Fieldmark__88_264644367"/>
            <w:bookmarkEnd w:id="14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0  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Very good.  </w:t>
            </w:r>
            <w:r>
              <w:rPr>
                <w:b w:val="false"/>
                <w:bCs w:val="false"/>
                <w:sz w:val="20"/>
              </w:rPr>
              <w:t>There were minor issues that the installers could resolve by themselves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4" w:name="__Fieldmark__89_264644367"/>
            <w:bookmarkStart w:id="145" w:name="__Fieldmark__89_264644367"/>
            <w:bookmarkEnd w:id="1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Complete.  </w:t>
            </w:r>
            <w:r>
              <w:rPr>
                <w:b w:val="false"/>
                <w:bCs w:val="false"/>
                <w:sz w:val="20"/>
              </w:rPr>
              <w:t>There are inaccuracies that were corrected after working with developers and document writers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6" w:name="__Fieldmark__90_264644367"/>
            <w:bookmarkStart w:id="147" w:name="__Fieldmark__90_264644367"/>
            <w:bookmarkEnd w:id="1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Incomplete.  </w:t>
            </w:r>
            <w:r>
              <w:rPr>
                <w:b w:val="false"/>
                <w:bCs w:val="false"/>
                <w:sz w:val="20"/>
              </w:rPr>
              <w:t>Large sections of the document are incomplete or inaccurate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8" w:name="__Fieldmark__91_264644367"/>
            <w:bookmarkStart w:id="149" w:name="__Fieldmark__91_264644367"/>
            <w:bookmarkEnd w:id="1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5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4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Rate the installer and configuration tools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Outstanding.  </w:t>
            </w:r>
            <w:r>
              <w:rPr>
                <w:b w:val="false"/>
                <w:bCs w:val="false"/>
                <w:sz w:val="20"/>
              </w:rPr>
              <w:t>It’s completely automated and fun to use!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0" w:name="__Fieldmark__92_264644367"/>
            <w:bookmarkStart w:id="151" w:name="__Fieldmark__92_264644367"/>
            <w:bookmarkEnd w:id="1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0  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Very good.  </w:t>
            </w:r>
            <w:r>
              <w:rPr>
                <w:b w:val="false"/>
                <w:bCs w:val="false"/>
                <w:sz w:val="20"/>
              </w:rPr>
              <w:t>They don’t cover every aspect of install and configuration, but are otherwise great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2" w:name="__Fieldmark__93_264644367"/>
            <w:bookmarkStart w:id="153" w:name="__Fieldmark__93_264644367"/>
            <w:bookmarkEnd w:id="1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Working.  </w:t>
            </w:r>
            <w:r>
              <w:rPr>
                <w:b w:val="false"/>
                <w:bCs w:val="false"/>
                <w:sz w:val="20"/>
              </w:rPr>
              <w:t>They work, but there are significant chunks of manual installation and configuration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4" w:name="__Fieldmark__94_264644367"/>
            <w:bookmarkStart w:id="155" w:name="__Fieldmark__94_264644367"/>
            <w:bookmarkEnd w:id="1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Incomplete.  </w:t>
            </w:r>
            <w:r>
              <w:rPr>
                <w:b w:val="false"/>
                <w:bCs w:val="false"/>
                <w:sz w:val="20"/>
              </w:rPr>
              <w:t>There are significant chunks of manual installation and configuration.  The installer and tools have significant bugs that inhibit proper operation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6" w:name="__Fieldmark__95_264644367"/>
            <w:bookmarkStart w:id="157" w:name="__Fieldmark__95_264644367"/>
            <w:bookmarkEnd w:id="1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4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DOA.  </w:t>
            </w:r>
            <w:r>
              <w:rPr>
                <w:b w:val="false"/>
                <w:bCs w:val="false"/>
                <w:sz w:val="20"/>
              </w:rPr>
              <w:t>It just doesn’t work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8" w:name="__Fieldmark__96_264644367"/>
            <w:bookmarkStart w:id="159" w:name="__Fieldmark__96_264644367"/>
            <w:bookmarkEnd w:id="15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OTES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>.</w:t>
      </w:r>
    </w:p>
    <w:p>
      <w:pPr>
        <w:pStyle w:val="BodyText3"/>
        <w:rPr/>
      </w:pPr>
      <w:r>
        <w:rPr/>
        <w:t>Each item should be prefixed with number for the relevant section above or with a ClearQuest bug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- Build Criteri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-9: According to Jean, XXX sp2a is pre-req on Platform -- Not in Doc/Release Note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- Install and Configuration Results</w:t>
      </w:r>
    </w:p>
    <w:p>
      <w:pPr>
        <w:pStyle w:val="Normal"/>
        <w:rPr/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2-2-1: Need to apply pre-req of  XXX SP2a.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-5-2: Install Guide/release note failed to specify the web agent version in 4.1 plat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stall is success, but not connect to the platform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- Assessment</w:t>
      </w:r>
    </w:p>
    <w:p>
      <w:pPr>
        <w:pStyle w:val="Normal"/>
        <w:rPr/>
      </w:pP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3-1-1: Partially working and Engineers claimed that XXX sp2a is the cause of failure.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-3-1: Fail to display the document, 4+ hours debug and found out the wrong version of Web Ag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-5-1: Installation Guide date 11/20/2001 11:32 page 1-4 Section S/W Requirements, bullet 1: "PRODUCT-X 4.1 or 4.6" should be "PRODUCT-Y 4.1 SP 2A or 4.6". Bullet 7: "XXX Web Agent 4.61 (V4QMR1)" should specify the different between 4.6 MOE or 4.1 MOE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ETRICS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Objective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Build Criteria</w:t>
        <w:tab/>
        <w:tab/>
        <w:tab/>
        <w:t xml:space="preserve">  </w:t>
        <w:tab/>
      </w:r>
      <w:r>
        <w:rPr>
          <w:rFonts w:cs="Arial" w:ascii="Arial" w:hAnsi="Arial"/>
          <w:sz w:val="18"/>
        </w:rPr>
        <w:t>section 1-</w:t>
      </w:r>
      <w:r>
        <w:rPr>
          <w:rFonts w:cs="Arial" w:ascii="Arial" w:hAnsi="Arial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Install and Configuration Results</w:t>
        <w:tab/>
      </w:r>
      <w:r>
        <w:rPr>
          <w:rFonts w:cs="Arial" w:ascii="Arial" w:hAnsi="Arial"/>
          <w:sz w:val="18"/>
        </w:rPr>
        <w:t>section 2-</w:t>
      </w:r>
      <w:r>
        <w:rPr>
          <w:rFonts w:cs="Arial" w:ascii="Arial" w:hAnsi="Arial"/>
        </w:rPr>
        <w:tab/>
      </w:r>
      <w:r>
        <w:fldChar w:fldCharType="begin">
          <w:ffData>
            <w:name w:val="Text8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Objective Assessment</w:t>
        <w:tab/>
        <w:tab/>
        <w:t xml:space="preserve">  </w:t>
        <w:tab/>
      </w:r>
      <w:r>
        <w:rPr>
          <w:rFonts w:cs="Arial" w:ascii="Arial" w:hAnsi="Arial"/>
          <w:sz w:val="18"/>
        </w:rPr>
        <w:t>section 3-</w:t>
      </w:r>
      <w:r>
        <w:rPr>
          <w:rFonts w:cs="Arial" w:ascii="Arial" w:hAnsi="Arial"/>
        </w:rPr>
        <w:tab/>
      </w:r>
      <w:r>
        <w:fldChar w:fldCharType="begin">
          <w:ffData>
            <w:name w:val="Text8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d) Number of bugs entered</w:t>
        <w:tab/>
        <w:tab/>
        <w:t xml:space="preserve">  </w:t>
        <w:tab/>
      </w:r>
      <w:r>
        <w:rPr>
          <w:rFonts w:cs="Arial" w:ascii="Arial" w:hAnsi="Arial"/>
          <w:sz w:val="18"/>
        </w:rPr>
        <w:t>section 3-2-3</w:t>
      </w:r>
      <w:r>
        <w:rPr>
          <w:rFonts w:cs="Arial" w:ascii="Arial" w:hAnsi="Arial"/>
        </w:rPr>
        <w:tab/>
      </w:r>
      <w:r>
        <w:fldChar w:fldCharType="begin">
          <w:ffData>
            <w:name w:val="Text8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e) Number red lines to the documents  </w:t>
        <w:tab/>
      </w:r>
      <w:r>
        <w:rPr>
          <w:rFonts w:cs="Arial" w:ascii="Arial" w:hAnsi="Arial"/>
          <w:sz w:val="18"/>
        </w:rPr>
        <w:t>section 3-5-1</w:t>
      </w:r>
      <w:r>
        <w:rPr>
          <w:rFonts w:cs="Arial" w:ascii="Arial" w:hAnsi="Arial"/>
        </w:rPr>
        <w:tab/>
      </w:r>
      <w:r>
        <w:fldChar w:fldCharType="begin">
          <w:ffData>
            <w:name w:val="Text90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  <w:t xml:space="preserve"> f) Number of support calls</w:t>
        <w:tab/>
        <w:tab/>
        <w:tab/>
      </w:r>
      <w:r>
        <w:rPr>
          <w:rFonts w:cs="Arial" w:ascii="Arial" w:hAnsi="Arial"/>
          <w:sz w:val="18"/>
        </w:rPr>
        <w:t>section 3-5-2</w:t>
      </w:r>
      <w:r>
        <w:rPr>
          <w:rFonts w:cs="Arial" w:ascii="Arial" w:hAnsi="Arial"/>
        </w:rPr>
        <w:tab/>
      </w:r>
      <w:r>
        <w:fldChar w:fldCharType="begin">
          <w:ffData>
            <w:name w:val="Text9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g) Install Time </w:t>
      </w:r>
      <w:r>
        <w:rPr>
          <w:rFonts w:cs="Arial" w:ascii="Arial" w:hAnsi="Arial"/>
          <w:sz w:val="20"/>
          <w:u w:val="single"/>
        </w:rPr>
        <w:t xml:space="preserve">(calculate points in section j) below) </w:t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Total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xt9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bjective Points</w:t>
      </w:r>
    </w:p>
    <w:p>
      <w:pPr>
        <w:pStyle w:val="Normal"/>
        <w:rPr/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u w:val="single"/>
        </w:rPr>
        <w:t>) Subjective Assessment</w:t>
        <w:tab/>
        <w:tab/>
        <w:t xml:space="preserve">  </w:t>
        <w:tab/>
      </w:r>
      <w:r>
        <w:rPr>
          <w:rFonts w:cs="Arial" w:ascii="Arial" w:hAnsi="Arial"/>
          <w:sz w:val="18"/>
          <w:u w:val="single"/>
        </w:rPr>
        <w:t>section 4-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Total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xt9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) Time to Install</w:t>
        <w:tab/>
        <w:tab/>
        <w:tab/>
        <w:tab/>
        <w:tab/>
      </w:r>
      <w:r>
        <w:rPr>
          <w:rFonts w:cs="Arial" w:ascii="Arial" w:hAnsi="Arial"/>
          <w:sz w:val="18"/>
        </w:rPr>
        <w:t>section 2-</w:t>
      </w:r>
      <w:r>
        <w:rPr>
          <w:rFonts w:cs="Arial" w:ascii="Arial" w:hAnsi="Arial"/>
        </w:rPr>
        <w:tab/>
      </w:r>
      <w:r>
        <w:fldChar w:fldCharType="begin">
          <w:ffData>
            <w:name w:val="Text9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inut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/ 3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ints for install length </w:t>
      </w:r>
      <w:r>
        <w:rPr>
          <w:rFonts w:cs="Arial" w:ascii="Arial" w:hAnsi="Arial"/>
          <w:sz w:val="18"/>
        </w:rPr>
        <w:t>(round down to nearest whole)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9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) Time spent on support calls</w:t>
        <w:tab/>
        <w:tab/>
        <w:tab/>
      </w:r>
      <w:r>
        <w:rPr>
          <w:rFonts w:cs="Arial" w:ascii="Arial" w:hAnsi="Arial"/>
          <w:sz w:val="18"/>
        </w:rPr>
        <w:t>section 2-</w:t>
      </w:r>
      <w:r>
        <w:rPr>
          <w:rFonts w:cs="Arial" w:ascii="Arial" w:hAnsi="Arial"/>
        </w:rPr>
        <w:tab/>
      </w:r>
      <w:r>
        <w:fldChar w:fldCharType="begin">
          <w:ffData>
            <w:name w:val="Text9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UPPORT LOG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a log entry for each time you had to contact anyone outside of SEL for supp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JM - Click on "view", fail display, click on "refresh", OK</w:t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Z - Simulation login, verify the system, etc..</w:t>
      </w:r>
    </w:p>
    <w:p>
      <w:pPr>
        <w:pStyle w:val="Normal"/>
        <w:rPr/>
      </w:pPr>
      <w:r>
        <w:rPr>
          <w:rFonts w:cs="Arial" w:ascii="Arial" w:hAnsi="Arial"/>
        </w:rPr>
        <w:t>AY - Debug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 - Debugging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web.sel/r/B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4:35:00Z</dcterms:created>
  <dc:creator>Erich P Gatejen</dc:creator>
  <dc:description/>
  <dc:language>en-US</dc:language>
  <cp:lastModifiedBy>Erich</cp:lastModifiedBy>
  <cp:lastPrinted>2001-10-09T13:38:00Z</cp:lastPrinted>
  <dcterms:modified xsi:type="dcterms:W3CDTF">2003-02-01T01:38:00Z</dcterms:modified>
  <cp:revision>6</cp:revision>
  <dc:subject/>
  <dc:title>Build Criteria Survey</dc:title>
</cp:coreProperties>
</file>